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6160</wp:posOffset>
                </wp:positionH>
                <wp:positionV relativeFrom="page">
                  <wp:posOffset>2113915</wp:posOffset>
                </wp:positionV>
                <wp:extent cx="6840855" cy="405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127"/>
                              <w:gridCol w:w="1701"/>
                              <w:gridCol w:w="1701"/>
                              <w:gridCol w:w="2268"/>
                              <w:gridCol w:w="2409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2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lineRule="exact" w:line="268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Направле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функцион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грамот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90" w:right="2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90" w:right="2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90" w:right="2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90" w:right="2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90" w:right="2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ариан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290" w:right="2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Э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Естественно-науч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грамотн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февра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ласс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1 вариан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Финансов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грамотн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февра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:5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лас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 заданий на 30 мин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рта Ю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атематиче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грамотность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февра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: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,9Б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ласс,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вариан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В,9Г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Читатель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грамотность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февра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: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,9Б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ласс,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вариан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В,9Г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: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лобальные компетенции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 9 класс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9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щем причи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4 задания), 20 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319.2pt;mso-wrap-distance-left:9pt;mso-wrap-distance-right:9pt;mso-wrap-distance-top:0pt;mso-wrap-distance-bottom:0pt;margin-top:166.45pt;mso-position-vertical-relative:page;margin-left:80.8pt;mso-position-horizontal-relative:page">
                <v:fill opacity="0f"/>
                <v:textbox inset="0in,0in,0in,0in">
                  <w:txbxContent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2127"/>
                        <w:gridCol w:w="1701"/>
                        <w:gridCol w:w="1701"/>
                        <w:gridCol w:w="2268"/>
                        <w:gridCol w:w="2409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2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exact" w:line="268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Напра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функцион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грамот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90" w:right="2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90" w:right="2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  <w:p>
                            <w:pPr>
                              <w:pStyle w:val="TableParagraph"/>
                              <w:spacing w:lineRule="exact" w:line="268"/>
                              <w:ind w:left="290" w:right="2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90" w:right="2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90" w:right="28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ариан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TableParagraph"/>
                              <w:spacing w:lineRule="exact" w:line="249"/>
                              <w:ind w:left="290" w:right="2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ЭШ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Естественно-науч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грамотно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февра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:00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ласс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1 вариан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Финансов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грамотно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февра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:55</w:t>
                            </w:r>
                          </w:p>
                          <w:p>
                            <w:pPr>
                              <w:pStyle w:val="TableParagraph"/>
                              <w:spacing w:lineRule="exact" w:line="25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ла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5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 заданий на 30 мин)</w:t>
                            </w:r>
                          </w:p>
                          <w:p>
                            <w:pPr>
                              <w:pStyle w:val="TableParagraph"/>
                              <w:spacing w:lineRule="exact" w:line="25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5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рта Юность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атематическ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грамотность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февра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: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,9Б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ласс,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вариан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0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В,9Г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0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Д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Читательск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грамотность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февра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: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,9Б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ласс,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вариан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0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В,9Г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0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: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Д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10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обальные компетенции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TableParagraph"/>
                              <w:spacing w:lineRule="exact" w:line="24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а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:00</w:t>
                            </w:r>
                          </w:p>
                          <w:p>
                            <w:pPr>
                              <w:pStyle w:val="TableParagraph"/>
                              <w:spacing w:lineRule="exact" w:line="24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 9 класс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ласс</w:t>
                            </w:r>
                          </w:p>
                          <w:p>
                            <w:pPr>
                              <w:pStyle w:val="TableParagraph"/>
                              <w:spacing w:lineRule="exact" w:line="249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ableParagraph"/>
                              <w:spacing w:lineRule="exact" w:line="2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щем причи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4 задания), 20 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тестирования №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48"/>
      <w:ind w:left="108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18:00Z</dcterms:created>
  <dc:creator>Windows User</dc:creator>
  <dc:description/>
  <dc:language>en-US</dc:language>
  <cp:lastModifiedBy>Windows User</cp:lastModifiedBy>
  <cp:lastPrinted>2022-02-08T10:47:00Z</cp:lastPrinted>
  <dcterms:modified xsi:type="dcterms:W3CDTF">2022-02-21T14:18:00Z</dcterms:modified>
  <cp:revision>2</cp:revision>
  <dc:subject/>
  <dc:title/>
</cp:coreProperties>
</file>